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Some suggested diagrams/equati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See Figure 3.23.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how a diagram like Figure 7.2 (third diagram) but include several NH</w:t>
            </w:r>
            <w:r>
              <w:rPr>
                <w:vertAlign w:val="subscript"/>
              </w:rPr>
              <w:t>4</w:t>
            </w:r>
            <w:r>
              <w:rPr>
                <w:vertAlign w:val="superscript"/>
              </w:rPr>
              <w:t>+</w:t>
            </w:r>
            <w:r>
              <w:rPr/>
              <w:t xml:space="preserve"> and OH</w:t>
            </w:r>
            <w:r>
              <w:rPr>
                <w:vertAlign w:val="superscript"/>
              </w:rPr>
              <w:t>-</w:t>
            </w:r>
            <w:r>
              <w:rPr/>
              <w:t xml:space="preserve"> ions mixed with the H</w:t>
            </w:r>
            <w:r>
              <w:rPr>
                <w:vertAlign w:val="subscript"/>
              </w:rPr>
              <w:t>2</w:t>
            </w:r>
            <w:r>
              <w:rPr/>
              <w:t>O molecules. Include an equation for this ionisation proces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Show two diagrams, one with water molecules randomly arranged in the liquid state, showing just a few hydrogen bonds between the molecules, and one with the molecules arranged so that there are up to four hydrogen bonds formed by each molecule (the molecules need to be spread out for this to happen).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You might show a situation where evaporative cooling is used; for example, a dog panting. Arrows could be used to show the flow of heat energy from the tongue to the evaporating water as it changes stat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how a diagram like Figure 4.6, but include hydrocarbon chains rather than the CCl</w:t>
            </w:r>
            <w:r>
              <w:rPr>
                <w:vertAlign w:val="subscript"/>
              </w:rPr>
              <w:t>4</w:t>
            </w:r>
            <w:r>
              <w:rPr/>
              <w:t xml:space="preserve"> molecul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how a similar diagram to Figure 4.10, but also include a sketch of the solid ionic lattice and the ions ‘dissociating’ from this lattic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See Figure 4.5, but emphasise the hydrocarbon chain on each alcohol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ee Figure  4.7</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Show a diagram like Figure 4.10 but show 6 water molecules around the positive ion.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Water has a higher heat capacity than many other substances. The same quantity of heat, applied to the same mass of substance, causes a different temperature rise for each substance. The water temperature rises less than the others.</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4.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jc w:val="center"/>
            <w:rPr>
              <w:shd w:fill="FFFFFF" w:val="clear"/>
            </w:rPr>
          </w:pPr>
          <w:r>
            <w:rPr>
              <w:shd w:fill="FFFFFF" w:val="clear"/>
            </w:rPr>
            <w:t>CWA 2 logo</w:t>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A water glossary</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24:00Z</dcterms:created>
  <dc:creator/>
  <dc:description/>
  <cp:keywords/>
  <dc:language>en-US</dc:language>
  <cp:lastModifiedBy>Jill Savage</cp:lastModifiedBy>
  <cp:lastPrinted>2006-04-17T21:53:00Z</cp:lastPrinted>
  <dcterms:modified xsi:type="dcterms:W3CDTF">2009-11-08T23:27:00Z</dcterms:modified>
  <cp:revision>3</cp:revision>
  <dc:subject/>
  <dc:title/>
</cp:coreProperties>
</file>